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765"/>
      </w:tblGrid>
      <w:tr>
        <w:trPr/>
        <w:tc>
          <w:tcPr>
            <w:tcW w:w="358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969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АНСКИЙ КООПЕРАТИВНЫЙ ИНСТИТУТ (ФИЛИАЛ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ГО УНИВЕРСИТЕТА КООПЕРАЦ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нский кооперативный институт (филиа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О ВПО ЦС РФ Российского университета кооп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ает принять участие в рабо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операция в системе общественного воспроизводст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9 апрел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циальные проблемы развития кооперации в системе общественного вос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тория и современность потребительской кооперации: проблемы и перспекти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новационный потенциал Российской эконом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Интеграция России в мировое хозяй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инансирование инновационных процессов в кооперативном секторе и экономике в це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оль учета, анализа и аудита в повышении эффективности деятельности обществен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временные проблемы и перспективы развития торговли и общественного 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собенности и современное состояние административной ответственности в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Актуальные проблемы уголовного процесса и криминалист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ражданско-правовые аспекты правового регулирования обществен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КТ в системе кооперации, как фактор социаль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щеобразовательные дисциплины и их вклад в кооперативную науку и 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еоретико-практические вопросы общей педагогики и человековеде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: 09 апреля 2013 г., 10 часов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частия в конференции: очная и зао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фе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необходимо направить в адрес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егистрационную форму заявки участника конференции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учную статью объемом не более 3 страниц печат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с копией платежного документа принимаются до 01 марта   2013 г.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аранский кооперативный институт АНО В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С РФ «Российский университет кооп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30027, Республика Мордовия,  г.Саранск, ул.Транспортная,17, к.4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ел: 8 (834-2) 35-65-43, доп.1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zoto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cco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zemsk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coo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лица:   Зотова Елена Викторовна; Виляйкина Ирин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возмещения расходов по подготовке материалов к публикации, организационный взнос за участие в конференции составляет </w:t>
      </w:r>
      <w:r>
        <w:rPr>
          <w:rFonts w:cs="Times New Roman" w:ascii="Times New Roman" w:hAnsi="Times New Roman"/>
          <w:b/>
          <w:sz w:val="24"/>
          <w:szCs w:val="24"/>
        </w:rPr>
        <w:t>600 рублей</w:t>
      </w:r>
      <w:r>
        <w:rPr>
          <w:rFonts w:cs="Times New Roman" w:ascii="Times New Roman" w:hAnsi="Times New Roman"/>
          <w:sz w:val="24"/>
          <w:szCs w:val="24"/>
        </w:rPr>
        <w:t>. Организационный взнос за участие в конференции, перечислять на расчетный счет института. Обязательно укажите на бланке платежного поручения фамилии участников и название конференции. Полученные материалы будут опубликованы в сборнике материалов конференции, имеющего официальный статус, с последующей рассылкой участникам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НСКОГО КООПЕРАТИВНОГО ИНСТИТУТА (ФИЛИАЛА) РОССИЙСКОГО УНИВЕРСИТЕТА КООП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Саранский кооперативный институт(филиал) Российского университета кооп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029088494, КПП 13280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3810304080000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ий филиала ООО «Внеш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9000000008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КЦ ГУ банка России по Саратовской области г.С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6311870</w:t>
      </w:r>
    </w:p>
    <w:p>
      <w:pPr>
        <w:pStyle w:val="TextBodyIndent"/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b/>
          <w:bCs/>
        </w:rPr>
        <w:t xml:space="preserve">Требования  к  оформлению  материалов:  </w:t>
      </w:r>
      <w:r>
        <w:rPr>
          <w:bCs/>
        </w:rPr>
        <w:t>объем</w:t>
      </w:r>
      <w:r>
        <w:rPr>
          <w:color w:val="000000"/>
          <w:spacing w:val="3"/>
        </w:rPr>
        <w:t xml:space="preserve"> – до 3 страниц, шрифт </w:t>
      </w:r>
      <w:r>
        <w:rPr>
          <w:color w:val="000000"/>
          <w:spacing w:val="3"/>
          <w:lang w:val="en-US"/>
        </w:rPr>
        <w:t>Time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  <w:lang w:val="en-US"/>
        </w:rPr>
        <w:t>New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Roman</w:t>
      </w:r>
      <w:r>
        <w:rPr>
          <w:color w:val="000000"/>
          <w:spacing w:val="2"/>
        </w:rPr>
        <w:t xml:space="preserve">, размер 14, </w:t>
      </w:r>
      <w:r>
        <w:rPr>
          <w:color w:val="000000"/>
          <w:spacing w:val="2"/>
          <w:lang w:val="en-US"/>
        </w:rPr>
        <w:t>M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Word</w:t>
      </w:r>
      <w:r>
        <w:rPr>
          <w:color w:val="000000"/>
          <w:spacing w:val="2"/>
        </w:rPr>
        <w:t xml:space="preserve">, </w:t>
      </w:r>
      <w:r>
        <w:rPr/>
        <w:t xml:space="preserve">интервал одинарный; поля: верхнее – 2,0 см, нижнее – 2,0 см, левое – 3,0 см, правое – 1,5 см. Заголовок печатать  </w:t>
      </w:r>
      <w:r>
        <w:rPr>
          <w:b/>
          <w:bCs/>
        </w:rPr>
        <w:t xml:space="preserve">ЗАГЛАВНЫМИ  БУКВАМИ  </w:t>
      </w:r>
      <w:r>
        <w:rPr/>
        <w:t xml:space="preserve">без переносов слов, жирно, выравнивание по левому краю, точку в конце заголовка не ставить. Ниже, через один интервал – инициалы и фамилия автора, степень, звание, должность, под ними название учебного заведения – </w:t>
      </w:r>
      <w:r>
        <w:rPr>
          <w:i/>
          <w:iCs/>
        </w:rPr>
        <w:t>курсивом</w:t>
      </w:r>
      <w:r>
        <w:rPr/>
        <w:t>. Пример:</w:t>
      </w:r>
    </w:p>
    <w:p>
      <w:pPr>
        <w:pStyle w:val="TextBodyIndent"/>
        <w:tabs>
          <w:tab w:val="clear" w:pos="708"/>
          <w:tab w:val="left" w:pos="-108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1080" w:leader="none"/>
        </w:tabs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АКТУАЛЬНЫЕ  ПРОБЛЕМЫ  КООПЕРАТИВНОГО  </w:t>
        <w:br/>
        <w:t>ОБРАЗОВАНИЯ  В  РЕСПУБЛИКЕ  МОРДОВИЯ</w:t>
      </w:r>
    </w:p>
    <w:p>
      <w:pPr>
        <w:pStyle w:val="TextBodyIndent"/>
        <w:tabs>
          <w:tab w:val="clear" w:pos="708"/>
          <w:tab w:val="left" w:pos="-1080" w:leader="none"/>
        </w:tabs>
        <w:ind w:left="0" w:hanging="0"/>
        <w:jc w:val="left"/>
        <w:rPr>
          <w:bCs/>
        </w:rPr>
      </w:pPr>
      <w:r>
        <w:rPr>
          <w:bCs/>
        </w:rPr>
        <w:t>П.И.  Петров, к.э.н., доцент кафедры социально-гуманитарных дисциплин</w:t>
      </w:r>
    </w:p>
    <w:p>
      <w:pPr>
        <w:pStyle w:val="TextBodyIndent"/>
        <w:tabs>
          <w:tab w:val="clear" w:pos="708"/>
          <w:tab w:val="left" w:pos="-1080" w:leader="none"/>
        </w:tabs>
        <w:ind w:left="0" w:hanging="0"/>
        <w:jc w:val="left"/>
        <w:rPr/>
      </w:pPr>
      <w:r>
        <w:rPr>
          <w:i/>
          <w:iCs/>
        </w:rPr>
        <w:t>Саранский кооперативный институт (филиал) РУК</w:t>
      </w:r>
    </w:p>
    <w:p>
      <w:pPr>
        <w:pStyle w:val="TextBodyIndent"/>
        <w:tabs>
          <w:tab w:val="clear" w:pos="708"/>
          <w:tab w:val="left" w:pos="-1080" w:leader="none"/>
        </w:tabs>
        <w:ind w:left="0"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должны быть тщательно научно и литературно отредактиров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(печатные и электронные носители) не возвращаются и не рецензиру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, поступившие позднее указанных в информационном письме сроков, а также не удовлетворяющие требованиям к оформлению, не принимаются и назад не высыл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ая форма заявки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операция в системе общественного воспроизводства</w:t>
      </w:r>
      <w:r>
        <w:rPr/>
        <w:t>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64"/>
        <w:gridCol w:w="4860"/>
      </w:tblGrid>
      <w:tr>
        <w:trPr>
          <w:trHeight w:val="2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 (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 (научной стать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направление конферен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нужное отметить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ое участие в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очное участие на конференции (публикация в сборник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утствие на конференции без выступления</w:t>
            </w:r>
          </w:p>
        </w:tc>
      </w:tr>
      <w:tr>
        <w:trPr>
          <w:trHeight w:val="5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бронирования гостиницы (нужное отметить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анизацио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конферен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инстит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Ф.Кевб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8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zotova@ruccop.ru" TargetMode="External"/><Relationship Id="rId4" Type="http://schemas.openxmlformats.org/officeDocument/2006/relationships/hyperlink" Target="mailto:vzemskov@rucoo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32:00Z</dcterms:created>
  <dc:creator>div_scient</dc:creator>
  <dc:description/>
  <cp:keywords/>
  <dc:language>en-US</dc:language>
  <cp:lastModifiedBy>div_scient</cp:lastModifiedBy>
  <dcterms:modified xsi:type="dcterms:W3CDTF">2013-01-21T07:23:00Z</dcterms:modified>
  <cp:revision>11</cp:revision>
  <dc:subject/>
  <dc:title> </dc:title>
</cp:coreProperties>
</file>